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МТИХАН СҰРАҚТА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талық Азияның ежелгі және орта ғасырлар архитектура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ревняя и средневековая архитектура Центральной Аз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ncient and Medieval Architecture in Central As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Орталық Азияның ежелгі және орта ғасырлардағы архитектурасы пәнінің мақсатына тоқталыңыз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Архитектураның түрлеріне тоқталыңы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. Архитектуралық ескерткіштердің түрлерін анықтаңы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рхитектуралық ескерткіштердің негізгі ерекшеліктеріне тоқталы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Архитектураның негізгі терминдерін айқындап беріңі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Архитектуралық ескерткіштердің даму тарихын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қталыңы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. Сәулет өнерінің пайда болуына тоқталы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Ежелгі дәуір архитектурасына сипаттама беріңі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. Ежелгі дәуірдегі тас құрылыстардың архитектурасын сипатта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Ежелі Парфия архитектурасын сипатта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1. Бактрия архитектурасына </w:t>
      </w:r>
      <w:r>
        <w:rPr>
          <w:rFonts w:cs="Times New Roman" w:ascii="Times New Roman" w:hAnsi="Times New Roman"/>
          <w:sz w:val="24"/>
          <w:szCs w:val="24"/>
          <w:lang w:val="kk-KZ"/>
        </w:rPr>
        <w:t>тоқталы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 Кушан империясының архитектурасын түсіндіріңі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 Ежелгі Хорезм архитектурасына түсінік беріңі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Орта Азияның ежелгі сәулет өнерінің маңызды стильдерін анықта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 Орталық Азияның ежелгі сәулет өнерінің ерекшеліктеріне тоқталы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6. Сырдарияның төменгі ағысындағы ежелгі ескерткіштердің архитектурасына сипаттама беріңі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 Ежелгі Қосөзен аралығының архитектурасын түсіндіріңі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 Қазақстанның ежелгі дәуір архитектурасын айқында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9. Қазақстанның ежелгі тас құрылыстарының архитектурасына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оқталы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 Қазақстанның ежелгі дәуірдің жерлеу ескерткіштерінің архитектурасына тоқталы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. Ежелгі Хорезмнің сарай кешендерінің архитектурасын сипатта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. Қаңлы мемлекетінің архитектурасын сипатта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. Қауыншы мәдениетінің архитектурасына тоқталы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. Жетіасар мәдениетінің архитектурасын сипатта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5. Отырар-Қаратау мәдениетінің архитектурасына сипаттама беріңіз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6. Бесшатыр обаларының архитектурасына тоқталы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7. Есік обасының архитектурасын сипатта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8. Орта Азияның ежелгі діни ғимараттарының архитектурасына тоқталыңы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9. Орталық Азияның ежелгі культтік ғимараттарына тоқталыңыз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0. Орта Азияның ежелгі мемориалдық ғимараттарын сипатта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1. Орталық Азияның ежелгі қоғамдық құрылыстарының архитектуралық ерекшеліктерін сипатта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2. V–VІІІ ғғ. Орта Азия мен Қазақстан ескерткіштерінің құрылыс материалдары мен конструкциясына анықтама беріңі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3. V–VІІІ ғғ. Орталық Азия ескерткіштерінің жоспарлану тәсілі, композициясы мен ішкі құрылымын сипаттаңы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4. V–VІІІ ғғ. Орталық Азия қамалдары мен бекіністердің архитектурасына сипаттама беріңі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5. V–VІІІ ғғ. Орта Азия мен Қазақстан сарайлары мен қоғамдық ғимараттарының архитектурасына тоқталы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6. V–VІІІ ғғ. Орталық Азия культтік архитектурасын сипатта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7. ІХ–Х ғғ. Орта Азия ескерткіштерінің материалдары, конструкциясы мен архитектуралық формаларын түсіндіріңі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8. ІХ–Х ғғ. Орта Азия мен Қазақстан ескерткіштерінің архитектурасындағы үйлестіру (гармонизация) тәсілдеріне тоқталыңы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9. ІХ–Х ғғ. Орта  Азия мешіттерінің түріне сипаттама беріңі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0. ІХ–Х ғғ. Орталық Азияның керуен сарайларының архитектурасын анықта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1. ІХ–Х ғғ. Орта Азияның азаматтық архитектурасына тоқталыңы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2. ХІ–ХІІІ ғ. басындағы Орталық Азия ескерткіштерінің құрылыс материалдары, конструкциясы мен архитектуралық формаларын түсіндіріп беріңі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3. ХІ–ХІІІ ғ. басындағы Орта Азия мен Қазақстан мешіттерінің түріне тоқталыңы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4. ХІ–ХІІІ ғ. басындағы Орта Азия мен Қазақстан мұнараларын сипаттаңы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5. ХІ–ХІІІ ғ. басындағы Орта Азия мен Қазақстан мемориалдық ғимараттарын анықтаңы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6. ХІ–ХІІІ ғ. басындағы Орталық Азия керуен сарайларының архитектурасына тоқталы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7. ХІ–ХІІІ ғ. басындағы Орта Азия мен Қазақстан сарайларының архитектурасын сипаттаңы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8. ХІ–ХІІІ ғ. басындағы Орта Азия мен Қазақстанның үй-жайлары мен қалалық тұрғын үйлердің архитектурасын анықта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. Ақыртас сарайының архитектурасына сипаттама беріңі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0. Алаша хан кесенесінің архитектуралық шешіміне тоқталыңы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1. Жошы хан кесенесінің архитектурасын анықтаңы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2. Айша бибі кесенесінің архитектурасын сипаттаңы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3. Қазақстанның ерте ортағасырлық моншаларының архитектуралық жоспарлануына тоқталы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4. Бабажы хатун кесенесінің архитектурасына сипаттама беріңі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5. Қазақстанның ортағасырлық мұнараларына анықтама беріңі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6. Қазақстанның ортағасырлық мешіттерінің архитектуралық жоспарлануына тоқталы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7. Қазақстанның ортағасырлық ханакасы мен медреселерінің архитектурасын сипатта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8. Қожа Ахмет Ясауи кесенесінің архитектурасына сипаттама беріңі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9. Арыстан баб кесенесінің архитектуралық жоспарлануына анықтама беріңі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0. Қазақстанның ортағасырлық мемориалдық архитектурасына анықтама беріңі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6:00Z</dcterms:created>
  <dc:creator>Андрей</dc:creator>
  <dc:description/>
  <cp:keywords/>
  <dc:language>en-US</dc:language>
  <cp:lastModifiedBy>Ақымбек Ералы</cp:lastModifiedBy>
  <dcterms:modified xsi:type="dcterms:W3CDTF">2020-11-30T15:01:00Z</dcterms:modified>
  <cp:revision>58</cp:revision>
  <dc:subject/>
  <dc:title/>
</cp:coreProperties>
</file>